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90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598-0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Балабановой Виктории Викторовны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Балабановой Виктории Виктор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Балабанову Викторию Виктор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310325007416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9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